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</w:rPr>
        <w:t>DEKLARACJA UDZIAŁU UCZNIA W ZAJĘCIACH POZALEKCYJNYCH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OWANYCH W RAMACH PROJEKT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JUŻ PŁYWAM” w 2023 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……………………………………………………………….……….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imię i nazwisko rodzica/opiekuna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………………………………………………………………….………..….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>(adres zamieszkania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………….........……........…….. deklaruję chęć uczestnictwa mojego syna / córki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………………………………………………………………….……….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imię i nazwisko dziecka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ucznia szkoły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w zajęciach nauki pływania</w:t>
      </w:r>
      <w:r>
        <w:rPr>
          <w:rFonts w:cs="Arial" w:ascii="Arial" w:hAnsi="Arial"/>
          <w:sz w:val="20"/>
          <w:szCs w:val="20"/>
        </w:rPr>
        <w:t xml:space="preserve"> na basenie należącym do Firmy Turystyczno-Usługowej „Jurkowski” Pensjonat z siedzibą: 34-452 Ochotnica Dolna, os. Równie 1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wiadczam, że mój syn/córka spełnia warunki udziału w projekcie, tj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- nie umie pływać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jest uczniem szkoły podstawowej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brał udziału w projekcie „Już pływam” w poprzednich latach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przyj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a mojego syna/córki do zaj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ęć </w:t>
      </w:r>
      <w:r>
        <w:rPr>
          <w:rFonts w:cs="Arial" w:ascii="Arial" w:hAnsi="Arial"/>
          <w:color w:val="000000"/>
          <w:sz w:val="20"/>
          <w:szCs w:val="20"/>
        </w:rPr>
        <w:t>realizowanych w ramach Projektu, zobowi</w:t>
      </w:r>
      <w:r>
        <w:rPr>
          <w:rFonts w:eastAsia="TimesNewRoman;MS Mincho" w:cs="Arial" w:ascii="Arial" w:hAnsi="Arial"/>
          <w:color w:val="000000"/>
          <w:sz w:val="20"/>
          <w:szCs w:val="20"/>
        </w:rPr>
        <w:t>ą</w:t>
      </w:r>
      <w:r>
        <w:rPr>
          <w:rFonts w:cs="Arial" w:ascii="Arial" w:hAnsi="Arial"/>
          <w:color w:val="000000"/>
          <w:sz w:val="20"/>
          <w:szCs w:val="20"/>
        </w:rPr>
        <w:t>zuj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 xml:space="preserve">do tego, 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 b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zie on/ona systematycznie uczestniczy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w zajęciach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nadto o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 xml:space="preserve">wiadczam, 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 stan zdrowia dziecka umo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liwia udział w zaj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ciach dodatkowych i b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ę </w:t>
      </w:r>
      <w:r>
        <w:rPr>
          <w:rFonts w:cs="Arial" w:ascii="Arial" w:hAnsi="Arial"/>
          <w:color w:val="000000"/>
          <w:sz w:val="20"/>
          <w:szCs w:val="20"/>
        </w:rPr>
        <w:t>ponosi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ć </w:t>
      </w:r>
      <w:r>
        <w:rPr>
          <w:rFonts w:cs="Arial" w:ascii="Arial" w:hAnsi="Arial"/>
          <w:color w:val="000000"/>
          <w:sz w:val="20"/>
          <w:szCs w:val="20"/>
        </w:rPr>
        <w:t>pełn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odpowiedzialno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ść </w:t>
      </w:r>
      <w:r>
        <w:rPr>
          <w:rFonts w:cs="Arial" w:ascii="Arial" w:hAnsi="Arial"/>
          <w:color w:val="000000"/>
          <w:sz w:val="20"/>
          <w:szCs w:val="20"/>
        </w:rPr>
        <w:t>za bezpiecze</w:t>
      </w:r>
      <w:r>
        <w:rPr>
          <w:rFonts w:eastAsia="TimesNewRoman;MS Mincho" w:cs="Arial" w:ascii="Arial" w:hAnsi="Arial"/>
          <w:color w:val="000000"/>
          <w:sz w:val="20"/>
          <w:szCs w:val="20"/>
        </w:rPr>
        <w:t>ń</w:t>
      </w:r>
      <w:r>
        <w:rPr>
          <w:rFonts w:cs="Arial" w:ascii="Arial" w:hAnsi="Arial"/>
          <w:color w:val="000000"/>
          <w:sz w:val="20"/>
          <w:szCs w:val="20"/>
        </w:rPr>
        <w:t>stwo swojego dziecka w drodze powrotnej po zajęciach od szkoły, do której uczęszcza moje dziecko, ewentualnie przystanku na trasie basen – szkoła do miejsca zamieszka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dnocześnie zobowiązuję się uiścić do dnia października  2023 r. opłatę w wysokości 293 zł, tytułem udziału w kosztach organizacji zajęć, na konto Centrum Usług Wspólnych w Ochotnicy Dolnej nr 95 8817 0000 0070 0904 2000 0010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ako tytuł przelewu należy wpisać "Projekt Już pływam 2023" oraz podać imię i nazwisko ucz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W związku z ubieganiem się o uczestnictwo syna/córki* w Projekcie pn. „Już pływam” współfinansowanego przez Województwo Małopolskie, wyrażam zgodę na przetwarzanie jego/jej* danych osobowych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ab/>
        <w:t>Przyjmuję do wiadomości, że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Administratorem zebranych danych osobowych jest Gmina Ochotnica Dolna w imieniu której działa Centrum Usług Wspólnych w Ochotnicy Dolnej, os. Kozielce 296, 34-451 Tylmanow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2. Przekazane dane osobowe będą przetwarzane wyłącznie w celu przeprowadzenia rekrutacji, udzielenia wsparcia, realizacji i promocji projektu: „Już pływam” ewaluacji, monitoringu i sprawozdawczości w ramach umowy z Województwem Małopolskim o współfinansowaniu. Dane osobowe moje i mojego dziecka oraz wizerunek utrwalony w czasie prowadzonych zajęć mogą zostać udostępnione innym podmiotom wyłącznie w celu udzielenia wsparcia, realizacji przedmiotowego projektu, jego ewaluacji, kontroli, monitoringu i sprawozdawczości. Podanie danych jest dobrowolne, aczkolwiek odmowa ich podania jest równoznaczna z brakiem możliwości udzielenia wsparcia w ramach projektu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3. Mam prawo dostępu do treści swoich danych i ich poprawiania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                 …………………………………………….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miejscowość, data/)                                                   ( czytelny podpis rodzica/opiekun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</w:t>
    </w:r>
    <w:r>
      <w:rPr/>
      <w:drawing>
        <wp:inline distT="0" distB="0" distL="0" distR="0">
          <wp:extent cx="1914525" cy="1000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AŁOPOLSKI PROJEKT „JUŻ PŁYWAM”</w:t>
    </w:r>
  </w:p>
  <w:p>
    <w:pPr>
      <w:pStyle w:val="Header"/>
      <w:pBdr>
        <w:bottom w:val="single" w:sz="4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3:00Z</dcterms:created>
  <dc:creator>Z.E.A.S.</dc:creator>
  <dc:description/>
  <cp:keywords/>
  <dc:language>en-US</dc:language>
  <cp:lastModifiedBy>SP Skrodne</cp:lastModifiedBy>
  <cp:lastPrinted>2023-06-22T11:02:00Z</cp:lastPrinted>
  <dcterms:modified xsi:type="dcterms:W3CDTF">2023-09-11T09:33:00Z</dcterms:modified>
  <cp:revision>2</cp:revision>
  <dc:subject/>
  <dc:title>UMOWA – ZLECENIE NR 9/2007</dc:title>
</cp:coreProperties>
</file>