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odzy Rodzice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Wszyscy zdajemy sobie sprawę, że sytuacja w której obecnie jesteśmy jest wymagająca i trudna. Mam nadzieję, że Państwo i ,,nasze” Dzieci macie się dobrze i chronicie się przed zakażeniem koronawirusem najlepiej jak potraficie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la potrzeb Państwa i uczniów będę dostępna e-mailowo, telefonicznie      i na Teamsie. Możecie mnie znaleźć w aplikacji Messenger (Aga Zasadni) oraz WhatsApp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zniom będę przekazywać materiały do pracy i refleksji. Będę umawiać się z wychowawcami na zajęcia profilaktyczne na godzinach wychowawczych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wsze służę wsparciem i pomocą </w:t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Agnieszka Zasadni</w:t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Tel. 505 727 85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e-mail </w:t>
      </w:r>
      <w:hyperlink r:id="rId2">
        <w:r>
          <w:rPr>
            <w:rStyle w:val="InternetLink"/>
            <w:sz w:val="24"/>
            <w:szCs w:val="24"/>
          </w:rPr>
          <w:t>aga.kuziel@gmail.com</w:t>
        </w:r>
      </w:hyperlink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.kuzie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17:00Z</dcterms:created>
  <dc:creator>Użytkownik systemu Windows</dc:creator>
  <dc:description/>
  <dc:language>en-US</dc:language>
  <cp:lastModifiedBy>Nauczyciel</cp:lastModifiedBy>
  <dcterms:modified xsi:type="dcterms:W3CDTF">2020-11-17T11:17:00Z</dcterms:modified>
  <cp:revision>2</cp:revision>
  <dc:subject/>
  <dc:title/>
</cp:coreProperties>
</file>